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sz w:val="24"/>
          <w:szCs w:val="24"/>
        </w:rPr>
        <w:t xml:space="preserve">The Bhagavatam is Scientific and Reasona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 spoke with Sadaputa prabhu recently at our office in Radlett. He pointed me to a 1976 letter where Srila Prabhupada requests his Ph. D. disciples to work together to study the 5th canto, and 'make a working model of the universe'. Srila Prabhupada writes, 'If we can explain the passing seasons, eclipses, phases of the moon, passing of day and night etc, then it will be very powerful propagand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exhibits in the temple will show that the Vedic scriptures give an accurate and logical picture. In some cases, the exhibits will show agreement with the modern view. In other cases, they will directly challenge currently accepted dogmas. The exhibits will feature research in three are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 The astronomical model given in the 5th Canto, including the Bhu-Mandala and the sizes and orbits of the planets will be shown to be largely consistent with the modern scientific vie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 The physics underlying the Bhagavatam view, involving siddhis and travel through space and time will be shown in terms of higher dimensions and the bending of space-time, both of which are research topics in many universities. A paper released under the US Freedom of Information act shows that the US Army has conducted research into 'remote viewing', a 'paranormal' ability, but one which is documented in the Vedic scriptures. (For example Sanjaya's ability to 'envision' the battle of Kurukshetra for Dhrtarastr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 The timescale of human history held by modern archaeologists will be challenged. Many anomalies have been disregarded to arrive at the current conclusions about the origin of humankind. Recent research by Sadaputa prabhu into the Markendeya Purana will show that evidence of previous yugas is misinterpreted by modern science as 'primitive' and 'stone-a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152" w:right="1153" w:gutter="0" w:header="0" w:top="1440"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39:00Z</dcterms:created>
  <dc:creator>radha</dc:creator>
  <dc:description/>
  <dc:language>en-US</dc:language>
  <cp:lastModifiedBy>radha</cp:lastModifiedBy>
  <dcterms:modified xsi:type="dcterms:W3CDTF">2010-06-18T09:40:00Z</dcterms:modified>
  <cp:revision>3</cp:revision>
  <dc:subject/>
  <dc:title>The Bhagavatam is Scientific and Reasonable</dc:title>
</cp:coreProperties>
</file>